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131"/>
        <w:gridCol w:w="2686"/>
        <w:gridCol w:w="1979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1</w:t>
            </w:r>
          </w:p>
        </w:tc>
        <w:tc>
          <w:tcPr>
            <w:tcW w:w="3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2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lineRule="exact" w:line="48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спределения </w:t>
      </w:r>
      <w:r>
        <w:rPr>
          <w:b/>
          <w:bCs/>
          <w:sz w:val="28"/>
          <w:szCs w:val="28"/>
        </w:rPr>
        <w:t>субсидий местным бюджет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областного бюджета на проектирование, строительство, реконструкцию автомобильных дорог общего поль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исключением автомобильных дорог федерального значения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</w:t>
      </w: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2021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autoSpaceDE w:val="false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4 части 2 и частью 4 статьи 14 Закона Кировской области от 17.12.2020 № 434-ЗО «Об областном бюджете </w:t>
        <w:br/>
        <w:t>на 2021 год и на плановый период 2022 и 2023 годов» 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спределение </w:t>
      </w:r>
      <w:r>
        <w:rPr>
          <w:bCs/>
          <w:sz w:val="28"/>
          <w:szCs w:val="28"/>
        </w:rPr>
        <w:t xml:space="preserve">субсидий местным бюджетам                       из областного бюджета на проектирование, строительство, реконст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                         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2021 год и на плановый период 2022 и 2023 годов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418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3:00Z</dcterms:created>
  <dc:creator>Машинописное бюро</dc:creator>
  <dc:description/>
  <cp:keywords/>
  <dc:language>en-US</dc:language>
  <cp:lastModifiedBy>slobodina_ai</cp:lastModifiedBy>
  <cp:lastPrinted>2021-03-11T16:24:00Z</cp:lastPrinted>
  <dcterms:modified xsi:type="dcterms:W3CDTF">2021-03-17T08:17:00Z</dcterms:modified>
  <cp:revision>3</cp:revision>
  <dc:subject/>
  <dc:title> </dc:title>
</cp:coreProperties>
</file>